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720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ẫu số: 01/TDSV)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Do HSSV lập)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       </w:t>
      </w:r>
      <w:r>
        <w:rPr>
          <w:rFonts w:cs="Times New Roman" w:ascii="Times New Roman" w:hAnsi="Times New Roman"/>
          <w:szCs w:val="26"/>
        </w:rPr>
        <w:t xml:space="preserve">UBND TỈNH BẠC LIÊU        </w:t>
      </w:r>
      <w:r>
        <w:rPr>
          <w:rFonts w:cs="Times New Roman" w:ascii="Times New Roman" w:hAnsi="Times New Roman"/>
          <w:b/>
          <w:szCs w:val="26"/>
        </w:rPr>
        <w:t>CỘNG HÒA XÃ HỘI CHỦ NGHĨA VỆT NAM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TRƯỜNG CAO ĐẲNG NGHỀ                     Độc lập – Tự do – Hạnh phúc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000</wp:posOffset>
                </wp:positionH>
                <wp:positionV relativeFrom="paragraph">
                  <wp:posOffset>4445</wp:posOffset>
                </wp:positionV>
                <wp:extent cx="181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0.35pt" to="392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650</wp:posOffset>
                </wp:positionH>
                <wp:positionV relativeFrom="paragraph">
                  <wp:posOffset>3175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0.25pt" to="136.4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6"/>
        </w:rPr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GIẤY XÁC NHẬN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b/>
          <w:sz w:val="36"/>
          <w:szCs w:val="26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Họ và tên học sinh (sinh viên)........ . . . . . . . . . . . . . . . . . . . . . . . . . . . . . . . . . . . 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0225</wp:posOffset>
                </wp:positionH>
                <wp:positionV relativeFrom="paragraph">
                  <wp:posOffset>15875</wp:posOffset>
                </wp:positionV>
                <wp:extent cx="127000" cy="1308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25pt;width:9.9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8675</wp:posOffset>
                </wp:positionH>
                <wp:positionV relativeFrom="paragraph">
                  <wp:posOffset>15875</wp:posOffset>
                </wp:positionV>
                <wp:extent cx="127000" cy="1308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25pt;margin-top:1.25pt;width:9.9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Ngày sinh: . . . . . . . / . . . . . . / . . . . . . . . . . .  Giới tính:   Nam               Nữ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MND Số: . . . . . . . . . . . . . .ngày cấp: . . . . /. . . . . / . . . .  Nơi cấp: . . . . . . . . . . 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ã trường theo học (Mã quy ước trong tuyển sinh ĐH,CĐ,TCCN): </w:t>
      </w:r>
      <w:r>
        <w:rPr>
          <w:rFonts w:cs="Times New Roman" w:ascii="Times New Roman" w:hAnsi="Times New Roman"/>
          <w:b/>
          <w:i/>
          <w:sz w:val="28"/>
          <w:szCs w:val="28"/>
        </w:rPr>
        <w:t>CĐĐ600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ên trường:   </w:t>
      </w:r>
      <w:r>
        <w:rPr>
          <w:rFonts w:cs="Times New Roman" w:ascii="Times New Roman" w:hAnsi="Times New Roman"/>
          <w:b/>
          <w:i/>
          <w:sz w:val="28"/>
          <w:szCs w:val="28"/>
        </w:rPr>
        <w:t>Trường Cao đẳng nghề Bạc Liêu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gành học: . . . . . . . . . . . . . . . . . . . . . . . . . . . . . . . . . . . . . . . . . . . . . . . . . . . . . .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ệ đào tạo (Đại học, cao đẳng, dạy nghề): . . . . . . . . . . . . . . . . . . . . . . . . . . . . ..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hóa: . . . . . . . . . . . . . . . . . . . . . . . . . . . .  Loại hình đào tạo:  </w:t>
      </w:r>
      <w:r>
        <w:rPr>
          <w:rFonts w:cs="Times New Roman" w:ascii="Times New Roman" w:hAnsi="Times New Roman"/>
          <w:b/>
          <w:i/>
          <w:sz w:val="28"/>
          <w:szCs w:val="28"/>
        </w:rPr>
        <w:t>chính qu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ớp: . . . . . . . . . . . . . . . . . . . . . . . . . . . . .  Số thẻ HSSV: . . . . . . . . . . . . . . . . . 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hoa: . . . . . . . . . . . . . . . . . . . . . . . . . . . . . . . . . . . . . . . . . . . . . . . . . . . . . . . . . ..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 nhập học: . . . ./ . . . / . . . . thời gian ra trường (tháng/năm):  . . . / . . . . . ...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(Thời gian học tại trường: . . . . . . . . . . . . tháng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Số tiền học phí hàng tháng: . . . . . . . . . . . . .đồng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4950</wp:posOffset>
                </wp:positionH>
                <wp:positionV relativeFrom="paragraph">
                  <wp:posOffset>98425</wp:posOffset>
                </wp:positionV>
                <wp:extent cx="127000" cy="1308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5pt;margin-top:7.75pt;width:9.9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Thuộc diện:</w:t>
        <w:tab/>
        <w:tab/>
        <w:tab/>
        <w:t xml:space="preserve">- Không miễn giảm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4950</wp:posOffset>
                </wp:positionH>
                <wp:positionV relativeFrom="paragraph">
                  <wp:posOffset>94615</wp:posOffset>
                </wp:positionV>
                <wp:extent cx="127000" cy="1308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5pt;margin-top:7.45pt;width:9.9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- Giảm học phí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4950</wp:posOffset>
                </wp:positionH>
                <wp:positionV relativeFrom="paragraph">
                  <wp:posOffset>83820</wp:posOffset>
                </wp:positionV>
                <wp:extent cx="127000" cy="1308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5pt;margin-top:6.6pt;width:9.9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- Miễn học phí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4950</wp:posOffset>
                </wp:positionH>
                <wp:positionV relativeFrom="paragraph">
                  <wp:posOffset>80645</wp:posOffset>
                </wp:positionV>
                <wp:extent cx="127000" cy="1308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5pt;margin-top:6.35pt;width:9.9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Thuộc đối tượng:</w:t>
        <w:tab/>
        <w:tab/>
        <w:t>- Mồ côi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4950</wp:posOffset>
                </wp:positionH>
                <wp:positionV relativeFrom="paragraph">
                  <wp:posOffset>76835</wp:posOffset>
                </wp:positionV>
                <wp:extent cx="127000" cy="1308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5pt;margin-top:6.05pt;width:9.9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- Không mồ côi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ong thời gian theo học tại trường, anh (chị): . . . . . . . . . . . . . . . . . . . .   không bị xử phạt hành chính trở lên về các hành vi : Cờ bạc, nghiện hút, trộm cắp, buôn lậu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Số tài khoản: . . . . . . . . . . . . . . . . . ., Tại ngân hàng  . . . . . . . . . . . . . . 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Bạc Liêu, ngày      tháng     năm 201</w:t>
      </w:r>
    </w:p>
    <w:p>
      <w:pPr>
        <w:pStyle w:val="Normal"/>
        <w:spacing w:before="120" w:after="120"/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07:00Z</dcterms:created>
  <dc:creator>User</dc:creator>
  <dc:description/>
  <cp:keywords/>
  <dc:language>en-US</dc:language>
  <cp:lastModifiedBy>Nguyen</cp:lastModifiedBy>
  <cp:lastPrinted>2017-10-12T07:16:00Z</cp:lastPrinted>
  <dcterms:modified xsi:type="dcterms:W3CDTF">2018-03-08T06:39:00Z</dcterms:modified>
  <cp:revision>5</cp:revision>
  <dc:subject/>
  <dc:title>UBND TỈNH BẠC LIÊU</dc:title>
</cp:coreProperties>
</file>