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ỘNG HÒA XÃ HỘI CHỦ NGHĨA VIỆ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87960</wp:posOffset>
                </wp:positionV>
                <wp:extent cx="1724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Độc lập – Tự do – Hạnh phú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ĐƠN XIN HỌC LẠ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Kính gửi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>- Ban giám hiệu Trường Cao đẳng nghề Bạc Liêu;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Phòng Đào tạo;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hoa………………………………………………...;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Bộ Phận Kế toán - tài vụ </w:t>
      </w:r>
    </w:p>
    <w:p>
      <w:pPr>
        <w:pStyle w:val="Normal"/>
        <w:tabs>
          <w:tab w:val="clear" w:pos="720"/>
          <w:tab w:val="right" w:pos="8788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m tên: ………………………………………….Ngày sinh:  .................................. 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SV lớp: …………………Mã số HSSV:  ...................................Khoa: ……….....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đăng ký học lại Môn học/Môn đun: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/>
      </w:pPr>
      <w:r>
        <w:rPr>
          <w:rFonts w:cs="Times New Roman" w:ascii="Times New Roman" w:hAnsi="Times New Roman"/>
          <w:szCs w:val="26"/>
        </w:rPr>
        <w:t>Lý do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xin trân thành cảm ơn.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>Ý kiến của khoa .................</w:t>
      </w:r>
      <w:r>
        <w:rPr>
          <w:rFonts w:cs="Times New Roman" w:ascii="Times New Roman" w:hAnsi="Times New Roman"/>
          <w:i/>
        </w:rPr>
        <w:t xml:space="preserve">                            Bạc Liêu, ngày .… tháng … năm 20…</w:t>
      </w:r>
    </w:p>
    <w:p>
      <w:pPr>
        <w:pStyle w:val="Normal"/>
        <w:tabs>
          <w:tab w:val="clear" w:pos="720"/>
          <w:tab w:val="center" w:pos="2311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6"/>
        </w:rPr>
        <w:t xml:space="preserve">HSSV:…………………….- …………….    </w:t>
      </w:r>
      <w:r>
        <w:rPr>
          <w:rFonts w:cs="Times New Roman" w:ascii="Times New Roman" w:hAnsi="Times New Roman"/>
          <w:b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b/>
        </w:rPr>
        <w:t xml:space="preserve">Người làm đơn                                                               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Học lại:                                                                                 </w:t>
      </w:r>
      <w:r>
        <w:rPr>
          <w:rFonts w:cs="Times New Roman" w:ascii="Times New Roman" w:hAnsi="Times New Roman"/>
          <w:i/>
          <w:szCs w:val="26"/>
        </w:rPr>
        <w:t xml:space="preserve">   (Ký và ghi rõ họ tên)                                                                               </w:t>
      </w:r>
    </w:p>
    <w:tbl>
      <w:tblPr>
        <w:tblW w:w="6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133"/>
        <w:gridCol w:w="1417"/>
      </w:tblGrid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MH, M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ại lớ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VHD</w:t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…….đến…….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…….đến…….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…….đến…….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…….đến…….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ừ…….đến…….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…….đến…….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…….đến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</w:t>
      </w:r>
      <w:r>
        <w:rPr>
          <w:rFonts w:cs="Times New Roman" w:ascii="Times New Roman" w:hAnsi="Times New Roman"/>
          <w:b/>
          <w:szCs w:val="26"/>
        </w:rPr>
        <w:t>Trưởng khoa        Phòng đào tạo       Bộ phận kế toán-tài vụ</w:t>
        <w:tab/>
        <w:t xml:space="preserve">     Ban Giám Hiệ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(khi HSSV nộp tiền HP học lại )                                                                         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1680" w:leader="none"/>
          <w:tab w:val="center" w:pos="6240" w:leader="none"/>
        </w:tabs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7:00Z</dcterms:created>
  <dc:creator>User</dc:creator>
  <dc:description/>
  <cp:keywords/>
  <dc:language>en-US</dc:language>
  <cp:lastModifiedBy>Nguyen</cp:lastModifiedBy>
  <cp:lastPrinted>2017-10-12T07:16:00Z</cp:lastPrinted>
  <dcterms:modified xsi:type="dcterms:W3CDTF">2018-03-08T06:43:00Z</dcterms:modified>
  <cp:revision>5</cp:revision>
  <dc:subject/>
  <dc:title>UBND TỈNH BẠC LIÊU</dc:title>
</cp:coreProperties>
</file>