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3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right="-3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ind w:right="-38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UBND TỈNH BẠC LIÊ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CAO ĐẲNG NGHỀ</w:t>
            </w:r>
          </w:p>
          <w:p>
            <w:pPr>
              <w:pStyle w:val="Normal"/>
              <w:ind w:right="-3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60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2.05pt" to="142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3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-3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0066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5.8pt" to="222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    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ạc Liêu,  ngày          tháng       năm  201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ẤY XÁC NH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CAO ĐẲNG NGHỀ BẠC LIÊ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ác nhận học sinh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ngày:</w:t>
        <w:tab/>
        <w:tab/>
        <w:tab/>
        <w:tab/>
        <w:tab/>
        <w:tab/>
        <w:t xml:space="preserve">.Mã số H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ê quán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ộ khẩu thường trú:    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sinh viên lớp:</w:t>
        <w:tab/>
        <w:tab/>
        <w:tab/>
        <w:t xml:space="preserve">     </w:t>
        <w:tab/>
        <w:t xml:space="preserve">    </w:t>
        <w:tab/>
        <w:t xml:space="preserve"> Khoa: Điện</w:t>
      </w:r>
    </w:p>
    <w:p>
      <w:pPr>
        <w:pStyle w:val="Normal"/>
        <w:spacing w:lineRule="auto" w:line="360"/>
        <w:ind w:right="-4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đào tạo: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ao đẳng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Hình thức đào tạo:    </w:t>
      </w:r>
      <w:r>
        <w:rPr>
          <w:rFonts w:cs="Times New Roman" w:ascii="Times New Roman" w:hAnsi="Times New Roman"/>
          <w:b/>
          <w:sz w:val="28"/>
          <w:szCs w:val="28"/>
        </w:rPr>
        <w:t>Chính quy</w:t>
      </w:r>
    </w:p>
    <w:p>
      <w:pPr>
        <w:pStyle w:val="Normal"/>
        <w:spacing w:lineRule="auto" w:line="360"/>
        <w:ind w:right="-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trường: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ĐĐ6001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 xml:space="preserve"> Khoá học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1     – 201    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/>
        <w:ind w:right="-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đào tạo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năm,  từ ngày  10/201   đến ngày 10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201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3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ind w:right="-3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UBND TỈNH BẠC LI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CAO ĐẲNG NGHỀ</w:t>
            </w:r>
          </w:p>
          <w:p>
            <w:pPr>
              <w:pStyle w:val="Normal"/>
              <w:ind w:right="-3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60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2.05pt" to="142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ind w:right="-38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right="-3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-3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7208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3.55pt" to="205.3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   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ạc Liêu,  ngày          tháng       năm  201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ẤY XÁC NH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CAO ĐẲNG NGHỀ BẠC LIÊ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nhận học sinh: . . . . . . . . . . . . . . . . . . . . . . . . . . . . . . . . . . . . . . . . . . . . . . . . . . 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ngày:. . . . . . . . tháng . . . . . . . . . năm . . . . . . . .Mã số HS: . . . . . . . . . . . . . . . 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ê quán: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. . . . . . . .  . . . . . . . . . . . . . . . . . . . . . . . . . . . . . . . . . . . . . . . . . . . . . . .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ộ khẩu thường trú: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. . . . . . . . . . . . . . . . . . . . . . . . . . . . . . . . . . . . . . . . . . . . . . 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. . . . . . . . . . . . . . . . . . . . . . . . . . . . . . . . . .. . . ..  . . . . . . . . . . .. . . .  . . . . . . . . . . . . .  </w:t>
      </w:r>
    </w:p>
    <w:p>
      <w:pPr>
        <w:pStyle w:val="Normal"/>
        <w:spacing w:lineRule="auto" w:line="360" w:before="120" w:after="12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à học sinh lớp: . . . . . . . . . . . . .. Khoa: . . . . . . . . . . . . . . . . . . . . . . . . . . . . . . .. . .       </w:t>
      </w:r>
    </w:p>
    <w:p>
      <w:pPr>
        <w:pStyle w:val="Normal"/>
        <w:spacing w:lineRule="auto" w:line="360" w:before="120" w:after="120"/>
        <w:ind w:right="-4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đào tạo: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rung cấp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Hình thức đào tạo:    </w:t>
      </w:r>
      <w:r>
        <w:rPr>
          <w:rFonts w:cs="Times New Roman" w:ascii="Times New Roman" w:hAnsi="Times New Roman"/>
          <w:b/>
          <w:sz w:val="28"/>
          <w:szCs w:val="28"/>
        </w:rPr>
        <w:t>Chính quy</w:t>
      </w:r>
    </w:p>
    <w:p>
      <w:pPr>
        <w:pStyle w:val="Normal"/>
        <w:spacing w:lineRule="auto" w:line="360" w:before="120" w:after="120"/>
        <w:ind w:right="-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trường: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ĐĐ600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Khoá học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1   – 201  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120" w:after="120"/>
        <w:ind w:right="-4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đào tạo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năm,  từ ngày …./…../201……đến tháng </w:t>
      </w:r>
      <w:r>
        <w:rPr>
          <w:rFonts w:cs="Times New Roman" w:ascii="Times New Roman" w:hAnsi="Times New Roman"/>
          <w:i/>
          <w:sz w:val="28"/>
          <w:szCs w:val="28"/>
        </w:rPr>
        <w:t>..... 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i/>
          <w:sz w:val="28"/>
          <w:szCs w:val="28"/>
        </w:rPr>
        <w:t xml:space="preserve">. . . .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20" w:after="120"/>
        <w:ind w:left="4320"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ẫu số: 01/TDSV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o HSSV lập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UBND TỈNH BẠC LIÊU        </w:t>
      </w:r>
      <w:r>
        <w:rPr>
          <w:rFonts w:cs="Times New Roman" w:ascii="Times New Roman" w:hAnsi="Times New Roman"/>
          <w:b/>
          <w:szCs w:val="26"/>
        </w:rPr>
        <w:t>CỘNG HÒA XÃ HỘI CHỦ NGHĨA VỆT NAM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TRƯỜNG CAO ĐẲNG NGHỀ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4445</wp:posOffset>
                </wp:positionV>
                <wp:extent cx="181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0.35pt" to="39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0.25pt" to="136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XÁC NHẬ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 học sinh (sinh viên)........ . . . . . . . . . . . . . . . . . . . . . . . . . . . . . . . . . . . 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127000" cy="130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15875</wp:posOffset>
                </wp:positionV>
                <wp:extent cx="12700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1.2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Ngày sinh: . . . . . . . / . . . . . . / . . . . . . . . . . .  Giới tính:   Nam               N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ND Số: . . . . . . . . . . . . . .ngày cấp: . . . . /. . . . . / . . . .  Nơi cấp: . . . . . . . . . . 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ã trường theo học (Mã quy ước trong tuyển sinh ĐH,CĐ,TCCN): </w:t>
      </w:r>
      <w:r>
        <w:rPr>
          <w:rFonts w:cs="Times New Roman" w:ascii="Times New Roman" w:hAnsi="Times New Roman"/>
          <w:b/>
          <w:i/>
          <w:sz w:val="28"/>
          <w:szCs w:val="28"/>
        </w:rPr>
        <w:t>CĐĐ60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trường:   </w:t>
      </w:r>
      <w:r>
        <w:rPr>
          <w:rFonts w:cs="Times New Roman" w:ascii="Times New Roman" w:hAnsi="Times New Roman"/>
          <w:b/>
          <w:i/>
          <w:sz w:val="28"/>
          <w:szCs w:val="28"/>
        </w:rPr>
        <w:t>Trường Cao đẳng nghề Bạc Liê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nh học: . . . . . . . . . . . . . . . . . . . . . . . . . . . . . . . . . . . . . . . . . . . . . . . . . . . . . .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 (Đại học, cao đẳng, dạy nghề): . . . . . . . . . . . . . . . . . . . . . . . . . . . . 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óa: . . . . . . . . . . . . . . . . . . . . . . . . . . . .  Loại hình đào tạo:       </w:t>
      </w:r>
      <w:r>
        <w:rPr>
          <w:rFonts w:cs="Times New Roman" w:ascii="Times New Roman" w:hAnsi="Times New Roman"/>
          <w:b/>
          <w:i/>
          <w:sz w:val="28"/>
          <w:szCs w:val="28"/>
        </w:rPr>
        <w:t>chính qu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ớp: . . . . . . . . . . . . . . . . . . . . . . . . . . . . .  Số thẻ HSSV: . . . . . . . . . . . . . . . . . 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oa: . . . . . . . . . . . . . . . . . . . . . . . . . . . . . . . . . . . . . . . . . . . . . . . . . . . . . . . . . .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nhập học: . . . ./ . . . / . . . . thời gian ra trường (tháng/năm):  . . . / . . . . . 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(Thời gian học tại trường: . . . . . . . . . . . . tháng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tiền học phí hàng tháng: . . . . . . . . . . . . .đồ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98425</wp:posOffset>
                </wp:positionV>
                <wp:extent cx="127000" cy="130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7.7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diện:</w:t>
        <w:tab/>
        <w:tab/>
        <w:tab/>
        <w:t xml:space="preserve">- Không miễn giảm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0</wp:posOffset>
                </wp:positionH>
                <wp:positionV relativeFrom="paragraph">
                  <wp:posOffset>94615</wp:posOffset>
                </wp:positionV>
                <wp:extent cx="127000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7.4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 Giảm học phí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0</wp:posOffset>
                </wp:positionH>
                <wp:positionV relativeFrom="paragraph">
                  <wp:posOffset>83820</wp:posOffset>
                </wp:positionV>
                <wp:extent cx="127000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6.6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 Miễn học phí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950</wp:posOffset>
                </wp:positionH>
                <wp:positionV relativeFrom="paragraph">
                  <wp:posOffset>80645</wp:posOffset>
                </wp:positionV>
                <wp:extent cx="127000" cy="13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6.3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đối tượng:</w:t>
        <w:tab/>
        <w:tab/>
        <w:t>- Mồ cô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0</wp:posOffset>
                </wp:positionH>
                <wp:positionV relativeFrom="paragraph">
                  <wp:posOffset>76835</wp:posOffset>
                </wp:positionV>
                <wp:extent cx="127000" cy="130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6.0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 Không mồ côi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ong thời gian theo học tại trường, anh (chị): . . . . . . . . . . . . . . . . . . . .   không bị xử phạt hành chính trở lên về các hành vi : Cờ bạc, nghiện hút, trộm cắp, buôn lậ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ố tài khoản: . . . . . . . . . . . . . . . . . ., Tại ngân hàng  . . . . . . . . . . . . . . 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Bạc Liêu, ngày      tháng       năm </w:t>
      </w:r>
    </w:p>
    <w:p>
      <w:pPr>
        <w:pStyle w:val="Normal"/>
        <w:spacing w:before="120" w:after="12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3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ind w:right="-3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BND TỈNH BẠC LIÊ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CAO ĐẲNG NGHỀ</w:t>
            </w:r>
          </w:p>
          <w:p>
            <w:pPr>
              <w:pStyle w:val="Normal"/>
              <w:ind w:right="-3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6035</wp:posOffset>
                      </wp:positionV>
                      <wp:extent cx="1600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2.05pt" to="142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ind w:right="-3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-3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00660</wp:posOffset>
                      </wp:positionV>
                      <wp:extent cx="1828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5.8pt" to="217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Bạc Liêu,  ngày          tháng       năm  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ĐƠN XIN PHÉP NGHỈ HỌC 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ính gửi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Ban giám hiệu Trường Cao đẳng nghề Bạc Liêu</w:t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</w:t>
      </w:r>
      <w:r>
        <w:rPr>
          <w:sz w:val="28"/>
          <w:szCs w:val="28"/>
        </w:rPr>
        <w:t xml:space="preserve">-  Khoa: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GVCN Lớp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. . . . . . . . . . . . . . . . . . . . . . . . . . . . 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VNI-Times"/>
        </w:rPr>
        <w:t xml:space="preserve">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tên:  . . . . .. . . . . . . .. . . . . . . . . . . . . . . . . . . . . . . . . . . . . . . . . . . . . . . . . . . . . . ..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: . . . . . . . . . . .tháng . . . . . . . . . .năm  . . . . . . . . . . . . . . . . . . . . . . . . . . .  .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. . . . . . . . . . . . . . . . . . . . . . . . . . . . . . . . . . . . . . . .. . . . . . . . . . 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. . . . . . . . . . . . . . . . . . . . . . .. . . . . . . . . . . . .. . . . . . . . . . . . . .  . . . . . . . .. .  ..  . . . . . </w:t>
      </w:r>
    </w:p>
    <w:p>
      <w:pPr>
        <w:pStyle w:val="Normal"/>
        <w:spacing w:before="120" w:after="120"/>
        <w:ind w:right="-479" w:hanging="0"/>
        <w:rPr/>
      </w:pPr>
      <w:r>
        <w:rPr>
          <w:rFonts w:cs="Times New Roman" w:ascii="Times New Roman" w:hAnsi="Times New Roman"/>
          <w:sz w:val="28"/>
          <w:szCs w:val="28"/>
        </w:rPr>
        <w:t>Là HS-SV lớp:  . . . . . . . . . . . . . . . .  Mã số HS-SV: . . . . . . . . . . . . . . . . . . . . . . . . 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hoa: . . . . . . . . . . . . . .  . . . . . . . . . . Khoá học: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1…… –  201 . . . . . . . . . . . . . . 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nghỉ học:……ngày, từ ngày: . . . /. . . /201. . . . đến ngày . . . .  /. . . .  /201.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nghỉ học: . . . . . . . .. . . . . . . . . . . . . . . . . . . . . . . . . . . . . . . . . . . . . .. . . . . . . . . . . . . . . . . . . . . . . . . . . . . . . . . . . . . . . . .. . .. . . . . . . . . . . . . . . . . . . . .. . . . . . . . .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Trong khi chờ đợi sự chấp thuận của Nhà trường, em xin trân trọng cảm ơn quí thầy, cô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Lễ phép kính đơn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S-SV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Ký tên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oa chuyên môn                                             Giáo viên chủ nhiệm  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(Ký ghi rõ họ tên)                                                                      (Ký ghi rõ họ tên)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0" w:name="loai_4"/>
      <w:bookmarkStart w:id="1" w:name="loai_4"/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color w:val="000000"/>
        </w:rPr>
      </w:pPr>
      <w:bookmarkStart w:id="2" w:name="loai_4"/>
      <w:r>
        <w:rPr>
          <w:rFonts w:cs="Times New Roman" w:ascii="Times New Roman" w:hAnsi="Times New Roman"/>
          <w:b/>
          <w:bCs/>
          <w:color w:val="000000"/>
          <w:lang w:val="vi-VN"/>
        </w:rPr>
        <w:t>PHỤ LỤC III</w:t>
      </w:r>
      <w:bookmarkEnd w:id="2"/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color w:val="000000"/>
        </w:rPr>
      </w:pPr>
      <w:bookmarkStart w:id="3" w:name="loai_4_name"/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ĐƠN ĐỀ NGHỊ MIỄN, GIẢM HỌC PHÍ</w:t>
        <w:br/>
      </w:r>
      <w:bookmarkEnd w:id="3"/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vi-VN"/>
        </w:rPr>
        <w:t>(Kèm theo Thông tư liên tịch số 20/2014/TTLT-BGDĐT-BTC-BLĐTBXH ngày 30 tháng 5 năm 2014 của Liên Bộ G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vi-VN"/>
        </w:rPr>
        <w:t>o dục và Đào tạo, Bộ Tài chính và Bộ Lao động-Thương binh và Xã hội)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ĐƠN ĐỀ NGHỊ MIỄN, GIẢM HỌC PHÍ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(Dùng cho học sinh, sinh viên đang học tại các cơ sở giáo dục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nghề nghiệp v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giáo dục đại học công lập)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Kính gửi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Cao đẳng nghề Bạc Liêu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ọ và tê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. . . . . . . . . . . . . . . . . . . . . . . . . . . . . . . . . . . . . . . . . . . . . . . . . . . . . . . . 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gày, tháng, năm sin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. . . . . . . . . . . . . . . . . . . . . . . . . . . . . . . . . . .. . . . .. . . . . . . . 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Nơi sinh: . . . . . . . . . . . . . </w:t>
      </w:r>
      <w:r>
        <w:rPr>
          <w:rFonts w:cs="Times New Roman" w:ascii="Times New Roman" w:hAnsi="Times New Roman"/>
          <w:color w:val="000000"/>
          <w:sz w:val="28"/>
          <w:szCs w:val="28"/>
        </w:rPr>
        <w:t>. . . . . . . . . . . . . . . . . . . . . . . . . . . . . . . . . . . . . . . . . . . . . 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ớp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. . . . . . . . . .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hóa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 . . . . . .. . . .. . . . 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hoa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. . . . . . . . . . . . . . . . . . . .. . . . 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Mã số sinh viê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. . . . . . . . . . . . . . . . . . . . . . . . . . . . . . . . . . . . . .. . . . . . . . .. . . . . . 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huộc đối tượng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ghi rõ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i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tượng được quy định tại Nghị địn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6)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. . . . . . . . . . . . . . . . . . . . . . . . . . . . . . . . . . . . . . . . . . . . . . . . . . . . . . . . . . . . . . . .  . . . . . . . . . . . . . . . . . . . . . . . . . . . . . . . . . . . . . . . . . . . . . .. . . . . . . . . . . . . . . . . . . . . .  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Đã được hưởng chế độ miễn giảm học phí: ………………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ăn cứ vào Nghị định số 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NĐ-CP và Nghị định số 74/2013/NĐ-CP của Chính phủ, tôi làm đơn này đề nghị được Nhà trường xem xét để được miễn, giảm học phí theo quy 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̀ chế độ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tLeast" w:line="260" w:before="120" w:after="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Xác nhận của Khoa</w:t>
              <w:br/>
            </w:r>
            <w:r>
              <w:rPr>
                <w:rFonts w:cs="Times New Roman" w:ascii="Times New Roman" w:hAnsi="Times New Roman"/>
              </w:rPr>
              <w:t>(Quản lý sinh viên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ạc Liêu, ngày … tháng … năm ………</w:t>
              <w:br/>
              <w:t xml:space="preserve">       Người làm đơn</w:t>
              <w:br/>
              <w:t xml:space="preserve">        </w:t>
            </w:r>
            <w:r>
              <w:rPr>
                <w:rFonts w:cs="Times New Roman" w:ascii="Times New Roman" w:hAnsi="Times New Roman"/>
              </w:rPr>
              <w:t>(Ký tên và ghi rõ họ tên)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sv-SE"/>
        </w:rPr>
        <w:t xml:space="preserve">       </w:t>
      </w:r>
      <w:r>
        <w:rPr>
          <w:rFonts w:cs="Times New Roman" w:ascii="Times New Roman" w:hAnsi="Times New Roman"/>
          <w:szCs w:val="26"/>
          <w:lang w:val="sv-SE"/>
        </w:rPr>
        <w:t xml:space="preserve">UBND TỈNH BẠC LIÊU            </w:t>
      </w:r>
      <w:r>
        <w:rPr>
          <w:rFonts w:cs="Times New Roman" w:ascii="Times New Roman" w:hAnsi="Times New Roman"/>
          <w:b/>
          <w:szCs w:val="26"/>
          <w:lang w:val="sv-SE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18224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4.35pt" to="138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Cs w:val="26"/>
          <w:lang w:val="sv-SE"/>
        </w:rPr>
        <w:t xml:space="preserve">TRƯỜNG CAO ĐẲNG NGHỀ                      Độc lập – Tự do – Hạnh phúc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6125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15pt" to="402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82245</wp:posOffset>
                </wp:positionV>
                <wp:extent cx="1047750" cy="1390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</w:t>
                            </w: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14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</w:t>
                      </w: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sv-SE"/>
        </w:rPr>
        <w:t>THÔNG TIN HỌC SINH SINH VIÊ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Khóa học: </w:t>
      </w:r>
      <w:r>
        <w:rPr>
          <w:rFonts w:cs="Times New Roman" w:ascii="Times New Roman" w:hAnsi="Times New Roman"/>
          <w:b/>
          <w:i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201…, </w:t>
      </w:r>
      <w:r>
        <w:rPr>
          <w:rFonts w:cs="Times New Roman" w:ascii="Times New Roman" w:hAnsi="Times New Roman"/>
          <w:sz w:val="28"/>
          <w:szCs w:val="28"/>
        </w:rPr>
        <w:t>Khoa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Lớp: ………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Họ và tên  HSSV: .     .     .     .     .     .     .     .     .     .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Mã số HSSV:   .     .     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Ngày sinh:.     .     .     .     .     .     .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Nơi sinh:   .     .     .     .     .     .     .     .     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Dân tộc:    .     .     .    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Tôn giáo:      .     .     .    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Số CMND: .     .     .     .     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Ngày vào Đoàn TNCS HCM:       .     .     .     .     .     .Đảng CSVN:.     .     .     .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Hộ khẩu thường trú:</w:t>
      </w:r>
      <w:r>
        <w:rPr>
          <w:rFonts w:cs="Times New Roman" w:ascii="Times New Roman" w:hAnsi="Times New Roman"/>
          <w:i/>
          <w:sz w:val="28"/>
          <w:szCs w:val="28"/>
        </w:rPr>
        <w:t xml:space="preserve"> (Ghi đầy đủ: số nhà, tên đường (ấp, khu vực), phường(xã, thị trấn), quận (huyện), tỉnh(thành phố):    </w:t>
      </w:r>
      <w:r>
        <w:rPr>
          <w:rFonts w:cs="Times New Roman" w:ascii="Times New Roman" w:hAnsi="Times New Roman"/>
          <w:sz w:val="28"/>
          <w:szCs w:val="28"/>
        </w:rPr>
        <w:t xml:space="preserve">.     .      .     .     .     .     .     .     .     .     .     .     .     .     .     .     .     .     .     .     .     .     .     .     .     .      .     .     .     .     .     .     .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Khi khẩn cấp nhà trường sẽ liên hệ qua địa chỉ: </w:t>
      </w:r>
      <w:r>
        <w:rPr>
          <w:rFonts w:cs="Times New Roman" w:ascii="Times New Roman" w:hAnsi="Times New Roman"/>
          <w:i/>
          <w:sz w:val="28"/>
          <w:szCs w:val="28"/>
        </w:rPr>
        <w:t xml:space="preserve">(Ghi đầy đủ: số nhà, tên đường (ấp, khu vực), phường(xã, thị trấn), quận (huyện), tỉnh(thành phố): </w:t>
      </w:r>
      <w:r>
        <w:rPr>
          <w:rFonts w:cs="Times New Roman" w:ascii="Times New Roman" w:hAnsi="Times New Roman"/>
          <w:sz w:val="28"/>
          <w:szCs w:val="28"/>
        </w:rPr>
        <w:t xml:space="preserve">.     .     .     .     .     .     .     .     .     .     .     .     .     .     .     .     .     .     .     .     .     .     .     .     .     .     .     .     .     .     .     . .     .     .     . .     .     .     . .     .     .     .Số điện thoại: .     .     .     .     .     .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1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Họ và tên cha: .     .     .     .     .     .     .     .     .     .     .     . Năm sinh:.     .     .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hề nghiệp:   .     .     .     .     .     .     .     Nơi ở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hoặc nơi công tác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iện nay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.     .      .     .     .     .     .     .     .     .     .     .     .     .     .     .     .     .     .     .     .     .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1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Họ và tên mẹ:   .     .     .     .     .     .     .     .     .    .     .     .Năm sinh: .     .     .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hề nghiệp:    .     .     .     .     .     .     .     Nơi ở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hoặc nơi công tác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iện nay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.      .     .     .     .     .     .     .     .     .     .     .     .     .     .     .     .     .     .     .     .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Địa chỉ liên lạc với gia đình: </w:t>
      </w:r>
      <w:r>
        <w:rPr>
          <w:rFonts w:cs="Times New Roman" w:ascii="Times New Roman" w:hAnsi="Times New Roman"/>
          <w:i/>
          <w:sz w:val="28"/>
          <w:szCs w:val="28"/>
        </w:rPr>
        <w:t xml:space="preserve">(Ghi đầy đủ: số nhà, tên đường (ấp, khu vực), phường(xã, thị trấn), quận (huyện), tỉnh(thành phố):  </w:t>
      </w:r>
      <w:r>
        <w:rPr>
          <w:rFonts w:cs="Times New Roman" w:ascii="Times New Roman" w:hAnsi="Times New Roman"/>
          <w:sz w:val="28"/>
          <w:szCs w:val="28"/>
        </w:rPr>
        <w:t xml:space="preserve">    .      .     .     .     .     .     .     .     .     .     .     .     .     .     .     .     .     .     .     .     .     .     .     .     .     .     .     .     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.     .     .     .     .     .     .     .     .     .      .     .     .Số điện thoại nhà: .     .     .     .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Sinh viên thuộc các diện chính sách xã hội sau đây </w:t>
      </w:r>
      <w:r>
        <w:rPr>
          <w:rFonts w:cs="Times New Roman" w:ascii="Times New Roman" w:hAnsi="Times New Roman"/>
          <w:i/>
          <w:sz w:val="28"/>
          <w:szCs w:val="28"/>
        </w:rPr>
        <w:t>(đánh dấu chéo vào ô)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14300" cy="1143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3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3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ồ côi cha, mẹ.           Người dân tôc thiểu số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Khmer,     Hoa ,     Chăm, . . 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114300" cy="1143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60325</wp:posOffset>
                </wp:positionV>
                <wp:extent cx="114300" cy="1143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.7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àn tật.                                      </w:t>
        <w:tab/>
        <w:tab/>
        <w:t xml:space="preserve">Hộ nghèo.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on liệt sĩ                                  </w:t>
        <w:tab/>
        <w:tab/>
        <w:t xml:space="preserve">Con thương binh loại:    .     .     .    .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Tóm tắt hoàn cảnh gia đì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inh viên đang sống với ai:    .     .     .      .     .     .     .     .     .     .     .     .     .     .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Chi phí học tập do ai chi trả:  .     .      .     .     .     .     .     .     .     .     .     .     .     .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Nguồn thu nhập chính của gia đình:   .     .      .     .     .     .     .     .     .     .     .     .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Thu nhập bình quân/người/tháng: .     .      .     .     .     .     .     .     .     .     .     .     .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ạc Liêu, ngày          tháng       năm 201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huynh </w:t>
        <w:tab/>
        <w:tab/>
        <w:tab/>
        <w:tab/>
        <w:tab/>
        <w:t>Học sinh,Sinh vi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            (ký tên ghi rõ họ tên)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</w:t>
      </w:r>
    </w:p>
    <w:sectPr>
      <w:type w:val="nextPage"/>
      <w:pgSz w:w="11906" w:h="16838"/>
      <w:pgMar w:left="1418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3:00Z</dcterms:created>
  <dc:creator>User</dc:creator>
  <dc:description/>
  <cp:keywords/>
  <dc:language>en-US</dc:language>
  <cp:lastModifiedBy>MTK</cp:lastModifiedBy>
  <cp:lastPrinted>2017-08-14T10:42:00Z</cp:lastPrinted>
  <dcterms:modified xsi:type="dcterms:W3CDTF">2018-04-30T07:54:00Z</dcterms:modified>
  <cp:revision>39</cp:revision>
  <dc:subject/>
  <dc:title>      UBND TỈNH BẠC LIÊU</dc:title>
</cp:coreProperties>
</file>